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武汉重工环保信息情况公开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重工铸锻有限责任公司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武汉市青山区武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1420100177685180G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96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中山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535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84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制造加工；大口径厚壁无缝钢管生产，成套设备制造及安装；金属结构制造安装；超高压容器制造；技术进出口、货物进出口、代理进出口业务；汽车货运；氧气生产等。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产量（截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钢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35.2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锻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28.36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铸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80.86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1"/>
        <w:gridCol w:w="3059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8918-2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排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西南角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、氨氮、石油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西湖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1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616/14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65/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12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监测数据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1"/>
        <w:gridCol w:w="135"/>
        <w:gridCol w:w="144"/>
        <w:gridCol w:w="711"/>
        <w:gridCol w:w="1078"/>
        <w:gridCol w:w="651"/>
        <w:gridCol w:w="161"/>
        <w:gridCol w:w="727"/>
        <w:gridCol w:w="1253"/>
        <w:gridCol w:w="535"/>
        <w:gridCol w:w="184"/>
        <w:gridCol w:w="181"/>
        <w:gridCol w:w="79"/>
        <w:gridCol w:w="297"/>
        <w:gridCol w:w="344"/>
        <w:gridCol w:w="201"/>
        <w:gridCol w:w="588"/>
        <w:gridCol w:w="722"/>
        <w:gridCol w:w="129"/>
        <w:gridCol w:w="559"/>
        <w:gridCol w:w="119"/>
        <w:gridCol w:w="202"/>
        <w:gridCol w:w="550"/>
        <w:gridCol w:w="1366"/>
        <w:gridCol w:w="360"/>
        <w:gridCol w:w="670"/>
        <w:gridCol w:w="236"/>
        <w:gridCol w:w="3"/>
        <w:gridCol w:w="236"/>
        <w:gridCol w:w="3"/>
        <w:gridCol w:w="186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信息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9078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炉窑）、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28664-2012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东　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锻造厂西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　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管厂南侧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锅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煤除尘系统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烟（粉）尘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56/213.82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　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072/78.11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氮氧化物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384/294.98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8.1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三）危险废物信息表（截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倾倒丢弃量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1.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.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煤焦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矿物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除尘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.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.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水处理污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油废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工业企业厂界噪声标准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.8.18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站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酚水处理站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除尘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（环保行政许可事项）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文件或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机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及柴油机零部件加工生产线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中速柴油机曲轴加工生产线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技改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31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12.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系生产能力建设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函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变更（鄂环函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用柴油机曲轴生产线制管车间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7.14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螺旋桨加工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8.8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舰船动力柴油机自主化能力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4.6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编制，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已备案，备案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107-2019-015-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六、环境自行监测方案：</w:t>
      </w:r>
      <w:r>
        <w:rPr>
          <w:sz w:val="28"/>
          <w:szCs w:val="28"/>
        </w:rPr>
        <w:t>委托第三方检测机构每月对公司总排口废水进行一次全指标监测，并在武汉市自行监测平台上公开，目前平台正在更新中。下半年开始每季度对废气、噪声、厂界噪声、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进行一次监测，并公开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其他应当公开的环境信息：</w:t>
      </w:r>
      <w:r>
        <w:rPr>
          <w:sz w:val="28"/>
          <w:szCs w:val="28"/>
        </w:rPr>
        <w:t>无。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5:00Z</dcterms:created>
  <dc:creator>user</dc:creator>
  <dc:description/>
  <cp:keywords/>
  <dc:language>en-US</dc:language>
  <cp:lastModifiedBy>whzg</cp:lastModifiedBy>
  <cp:lastPrinted>2018-07-18T14:20:00Z</cp:lastPrinted>
  <dcterms:modified xsi:type="dcterms:W3CDTF">2021-02-02T06:05:00Z</dcterms:modified>
  <cp:revision>195</cp:revision>
  <dc:subject/>
  <dc:title>关于印发《企业事业单位环境信息公</dc:title>
</cp:coreProperties>
</file>