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2.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661.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44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52160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08980" cy="2630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08980" cy="1193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86755" cy="537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191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09220</wp:posOffset>
            </wp:positionV>
            <wp:extent cx="6017895" cy="3952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58876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whzg</cp:lastModifiedBy>
  <cp:lastPrinted>2015-05-28T11:11:00Z</cp:lastPrinted>
  <dcterms:modified xsi:type="dcterms:W3CDTF">2021-04-21T08:32:00Z</dcterms:modified>
  <cp:revision>62</cp:revision>
  <dc:subject/>
  <dc:title>关于印发《企业事业单位环境信息公</dc:title>
</cp:coreProperties>
</file>