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210"/>
        <w:rPr/>
      </w:pPr>
      <w:r>
        <w:rPr/>
      </w:r>
    </w:p>
    <w:tbl>
      <w:tblPr>
        <w:tblW w:w="108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40"/>
        <w:gridCol w:w="2860"/>
        <w:gridCol w:w="3100"/>
      </w:tblGrid>
      <w:tr>
        <w:trPr>
          <w:trHeight w:val="524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武汉重工环保信息情况公开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基础信息</w:t>
            </w:r>
          </w:p>
        </w:tc>
      </w:tr>
      <w:tr>
        <w:trPr>
          <w:trHeight w:val="27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重工铸锻有限责任公司　</w:t>
            </w:r>
          </w:p>
        </w:tc>
      </w:tr>
      <w:tr>
        <w:trPr>
          <w:trHeight w:val="5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武汉市青山区武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志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91420100177685180G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号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96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刘中山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61535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84</w:t>
            </w:r>
          </w:p>
        </w:tc>
      </w:tr>
      <w:tr>
        <w:trPr>
          <w:trHeight w:val="5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经营和管理服务的主要内容（经营范围）</w:t>
            </w:r>
          </w:p>
        </w:tc>
        <w:tc>
          <w:tcPr>
            <w:tcW w:w="8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制造加工；大口径厚壁无缝钢管生产，成套设备制造及安装；金属结构制造安装；超高压容器制造；技术进出口、货物进出口、代理进出口业务；汽车货运；氧气生产等。　</w:t>
            </w:r>
          </w:p>
        </w:tc>
      </w:tr>
      <w:tr>
        <w:trPr>
          <w:trHeight w:val="312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产量（截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钢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2.9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锻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61.38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铸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4.5</w:t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排污信息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1"/>
        <w:gridCol w:w="3059"/>
        <w:gridCol w:w="3100"/>
        <w:gridCol w:w="3503"/>
        <w:gridCol w:w="428"/>
        <w:gridCol w:w="843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一）废水污染物信息表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污口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水执行标准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8918-2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允许排放的废水总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a)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排口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厂西南角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、氨氮、石油类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西湖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需氧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88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5/14.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氨氮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0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8/1.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5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线监测数据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7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9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1"/>
        <w:gridCol w:w="135"/>
        <w:gridCol w:w="144"/>
        <w:gridCol w:w="711"/>
        <w:gridCol w:w="1078"/>
        <w:gridCol w:w="651"/>
        <w:gridCol w:w="161"/>
        <w:gridCol w:w="727"/>
        <w:gridCol w:w="1253"/>
        <w:gridCol w:w="535"/>
        <w:gridCol w:w="184"/>
        <w:gridCol w:w="181"/>
        <w:gridCol w:w="79"/>
        <w:gridCol w:w="297"/>
        <w:gridCol w:w="344"/>
        <w:gridCol w:w="201"/>
        <w:gridCol w:w="588"/>
        <w:gridCol w:w="722"/>
        <w:gridCol w:w="129"/>
        <w:gridCol w:w="559"/>
        <w:gridCol w:w="119"/>
        <w:gridCol w:w="202"/>
        <w:gridCol w:w="550"/>
        <w:gridCol w:w="1366"/>
        <w:gridCol w:w="360"/>
        <w:gridCol w:w="670"/>
        <w:gridCol w:w="236"/>
        <w:gridCol w:w="3"/>
        <w:gridCol w:w="236"/>
        <w:gridCol w:w="3"/>
        <w:gridCol w:w="186"/>
        <w:gridCol w:w="106"/>
        <w:gridCol w:w="64"/>
        <w:gridCol w:w="8"/>
        <w:gridCol w:w="665"/>
        <w:gridCol w:w="1083"/>
        <w:gridCol w:w="1080"/>
      </w:tblGrid>
      <w:tr>
        <w:trPr>
          <w:trHeight w:val="270" w:hRule="atLeast"/>
        </w:trPr>
        <w:tc>
          <w:tcPr>
            <w:tcW w:w="14358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二）废气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信息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气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9078-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炉窑）、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28664-201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口编号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布位置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污染物种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去向类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东　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锻造厂西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　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管厂南侧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除尘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、二恶英类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锅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尘、二氧化硫、氮氧化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煤除尘系统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物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信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染物名称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标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浓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 m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放总量（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量指标（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烟（粉）尘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2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299/213.82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二氧化硫　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53/78.11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氮氧化物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159/294.98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.1.15</w:t>
            </w:r>
          </w:p>
        </w:tc>
        <w:tc>
          <w:tcPr>
            <w:tcW w:w="3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三）危险废物信息表（截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季度）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物名称（代码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生量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存量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范转移处置量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倾倒丢弃量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渣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.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　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煤焦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矿物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切削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除尘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.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废水处理污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含油废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W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1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35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四）噪声污染物信息表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噪声执行标准</w:t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12348-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业企业厂界噪声标准》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信息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时间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测报告编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标情况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.1.15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华委检字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5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　无</w:t>
            </w:r>
          </w:p>
        </w:tc>
        <w:tc>
          <w:tcPr>
            <w:tcW w:w="4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防治污染设施的建设和运行情况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废水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/d)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污水处理站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酚水处理站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1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永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废气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h)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h/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弧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炼炉除尘系统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钢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厂大面积切割除尘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锻造分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袋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5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噪声防治污染设施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名称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投资额（万元）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日期（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工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5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建设项目环境影响评价及其他环境保护行政许可情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（环保行政许可事项）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文件或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机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保行政许可决定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行政许可文件或证件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许可变更或撤销说明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铸锻件及柴油机零部件加工生产线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8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中速柴油机曲轴加工生产线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0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69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.8.17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技改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31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12.3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轴系生产能力建设项目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6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鄂环函【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22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湖北省环保厅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.6.7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气站改造项目变更（鄂环函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船用柴油机曲轴生产线制管车间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7.14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型螺旋桨加工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.8.8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验收（武环验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舰船动力柴油机自主化能力建设项目</w:t>
            </w:r>
          </w:p>
        </w:tc>
        <w:tc>
          <w:tcPr>
            <w:tcW w:w="27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环审【</w:t>
            </w:r>
            <w:r>
              <w:rPr>
                <w:sz w:val="22"/>
              </w:rPr>
              <w:t>2017</w:t>
            </w:r>
            <w:r>
              <w:rPr>
                <w:sz w:val="22"/>
              </w:rPr>
              <w:t>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武汉市环保局</w:t>
            </w:r>
          </w:p>
        </w:tc>
        <w:tc>
          <w:tcPr>
            <w:tcW w:w="18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.4.6</w:t>
            </w:r>
          </w:p>
        </w:tc>
        <w:tc>
          <w:tcPr>
            <w:tcW w:w="21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建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突发环境事件应急预案情况</w:t>
            </w:r>
          </w:p>
        </w:tc>
        <w:tc>
          <w:tcPr>
            <w:tcW w:w="332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9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事件应急预案编制情况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编制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编制（上传编制文本）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√</w:t>
            </w:r>
          </w:p>
        </w:tc>
        <w:tc>
          <w:tcPr>
            <w:tcW w:w="3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编制，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前已备案，备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107-2019-015-L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六、环境自行监测方案：</w:t>
      </w:r>
      <w:r>
        <w:rPr>
          <w:sz w:val="28"/>
          <w:szCs w:val="28"/>
        </w:rPr>
        <w:t>委托第三方检测机构每月对公司总排口废水进行一次全指标监测，并在武汉市自行监测平台上公开，目前平台正在更新中。下半年开始每季度对废气、噪声、厂界噪声、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进行一次监测，并公开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851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七、其他应当公开的环境信息：</w:t>
      </w:r>
      <w:r>
        <w:rPr>
          <w:sz w:val="28"/>
          <w:szCs w:val="28"/>
        </w:rPr>
        <w:t>无。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5:00Z</dcterms:created>
  <dc:creator>user</dc:creator>
  <dc:description/>
  <cp:keywords/>
  <dc:language>en-US</dc:language>
  <cp:lastModifiedBy>whzg</cp:lastModifiedBy>
  <cp:lastPrinted>2018-07-18T14:20:00Z</cp:lastPrinted>
  <dcterms:modified xsi:type="dcterms:W3CDTF">2021-04-21T08:29:00Z</dcterms:modified>
  <cp:revision>217</cp:revision>
  <dc:subject/>
  <dc:title>关于印发《企业事业单位环境信息公</dc:title>
</cp:coreProperties>
</file>