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907.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3697.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01.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31205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698490" cy="2598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690870" cy="1177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647055" cy="535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19165" cy="87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109220</wp:posOffset>
            </wp:positionV>
            <wp:extent cx="6017895" cy="3952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58876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whzg</cp:lastModifiedBy>
  <cp:lastPrinted>2015-05-28T11:11:00Z</cp:lastPrinted>
  <dcterms:modified xsi:type="dcterms:W3CDTF">2022-01-24T07:22:00Z</dcterms:modified>
  <cp:revision>67</cp:revision>
  <dc:subject/>
  <dc:title>关于印发《企业事业单位环境信息公</dc:title>
</cp:coreProperties>
</file>