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刘志勇 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联系方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7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4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74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08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57545" cy="1487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57545" cy="2498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7545" cy="2039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7545" cy="543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6275" cy="840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5640" cy="12236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322580</wp:posOffset>
            </wp:positionV>
            <wp:extent cx="5792470" cy="38042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9450" cy="47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34:00Z</dcterms:created>
  <dc:creator>user</dc:creator>
  <dc:description/>
  <cp:keywords/>
  <dc:language>en-US</dc:language>
  <cp:lastModifiedBy>whzg</cp:lastModifiedBy>
  <cp:lastPrinted>2015-05-28T11:11:00Z</cp:lastPrinted>
  <dcterms:modified xsi:type="dcterms:W3CDTF">2023-07-25T07:21:00Z</dcterms:modified>
  <cp:revision>3</cp:revision>
  <dc:subject/>
  <dc:title>关于印发《企业事业单位环境信息公</dc:title>
</cp:coreProperties>
</file>