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黑体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13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9476.45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3854.79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533.51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.5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6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592"/>
        <w:gridCol w:w="59"/>
        <w:gridCol w:w="161"/>
        <w:gridCol w:w="727"/>
        <w:gridCol w:w="1253"/>
        <w:gridCol w:w="493"/>
        <w:gridCol w:w="42"/>
        <w:gridCol w:w="365"/>
        <w:gridCol w:w="79"/>
        <w:gridCol w:w="297"/>
        <w:gridCol w:w="344"/>
        <w:gridCol w:w="201"/>
        <w:gridCol w:w="588"/>
        <w:gridCol w:w="722"/>
        <w:gridCol w:w="55"/>
        <w:gridCol w:w="74"/>
        <w:gridCol w:w="678"/>
        <w:gridCol w:w="202"/>
        <w:gridCol w:w="550"/>
        <w:gridCol w:w="1366"/>
        <w:gridCol w:w="360"/>
        <w:gridCol w:w="670"/>
        <w:gridCol w:w="236"/>
        <w:gridCol w:w="236"/>
        <w:gridCol w:w="192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9078-199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浓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g/ m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4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95/23.59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.2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.675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.3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0.372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.20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30277470102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一、危险废物的类别、危险特性及产生环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51-001-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煤气生产行业煤气净化过程中产生的煤焦油渣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废油泥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199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含油污泥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218-0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易燃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设备维修保养过程中产生的还油废水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06-0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使用切削油或切削液进行机械加工过程中产生的油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、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水混合物或乳化液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2-001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废钢电炉炼钢过程中集（除）尘装置收集的粉尘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00-041-4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感染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In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生产维修过程中产生的含油废桶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1-070-3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，有毒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，含酚废水处理过程中产生的浓缩废液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二、产生、贮存及处置去向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处置单位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9.1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19.1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十堰碧蓝环保科技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14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.14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水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.62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.62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.06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3.06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北湖云峰环保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除尘灰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众隆废渣综合利用有限责任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含酚废液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润恒环境科技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废油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W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绿合再生资源有限公司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B12348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.11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A2230277470102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1.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处理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行小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h/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弧炉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对公司废水总排口、炉窑烟筒、炼钢除尘烟筒、炼钢车间无组织排放、厂界噪音等，按照排污许可证自行监测中的污染物监测指标和频次的要求，委托具备资质的第三方检测机构进行监测，并公布监测结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098" w:gutter="0" w:header="851" w:top="158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user</dc:creator>
  <dc:description/>
  <dc:language>en-US</dc:language>
  <cp:lastModifiedBy>Administrator</cp:lastModifiedBy>
  <cp:lastPrinted>2018-07-18T14:20:00Z</cp:lastPrinted>
  <dcterms:modified xsi:type="dcterms:W3CDTF">2023-10-16T07:55:03Z</dcterms:modified>
  <cp:revision>5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