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firstLine="210"/>
        <w:rPr/>
      </w:pPr>
      <w:r>
        <w:rPr/>
      </w:r>
    </w:p>
    <w:tbl>
      <w:tblPr>
        <w:tblW w:w="1085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40"/>
        <w:gridCol w:w="2860"/>
        <w:gridCol w:w="3100"/>
      </w:tblGrid>
      <w:tr>
        <w:trPr>
          <w:trHeight w:val="524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黑体" w:cs="宋体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小标宋简体;黑体" w:cs="宋体" w:ascii="宋体" w:hAnsi="宋体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08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武汉重工环保信息情况公开</w:t>
            </w:r>
          </w:p>
        </w:tc>
      </w:tr>
      <w:tr>
        <w:trPr>
          <w:trHeight w:val="270" w:hRule="atLeast"/>
        </w:trPr>
        <w:tc>
          <w:tcPr>
            <w:tcW w:w="108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一、基础信息</w:t>
            </w:r>
          </w:p>
        </w:tc>
      </w:tr>
      <w:tr>
        <w:trPr>
          <w:trHeight w:val="27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重工铸锻有限责任公司　</w:t>
            </w:r>
          </w:p>
        </w:tc>
      </w:tr>
      <w:tr>
        <w:trPr>
          <w:trHeight w:val="5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地址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武汉市青山区武东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刘志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织机构代码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91420100177685180G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号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27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号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8861968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刘中山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传真号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8861535</w:t>
            </w:r>
          </w:p>
        </w:tc>
      </w:tr>
      <w:tr>
        <w:trPr>
          <w:trHeight w:val="42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30084</w:t>
            </w:r>
          </w:p>
        </w:tc>
      </w:tr>
      <w:tr>
        <w:trPr>
          <w:trHeight w:val="5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经营和管理服务的主要内容（经营范围）</w:t>
            </w:r>
          </w:p>
        </w:tc>
        <w:tc>
          <w:tcPr>
            <w:tcW w:w="8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型铸锻件制造加工；大口径厚壁无缝钢管生产，成套设备制造及安装；金属结构制造安装；超高压容器制造；技术进出口、货物进出口、代理进出口业务；汽车货运；氧气生产等。　</w:t>
            </w:r>
          </w:p>
        </w:tc>
      </w:tr>
      <w:tr>
        <w:trPr>
          <w:trHeight w:val="312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产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量单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际产量（截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季度）</w:t>
            </w:r>
          </w:p>
        </w:tc>
      </w:tr>
      <w:tr>
        <w:trPr>
          <w:trHeight w:val="132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钢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吨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011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锻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吨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3772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铸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311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8"/>
        <w:gridCol w:w="428"/>
        <w:gridCol w:w="843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二、排污信息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241"/>
        <w:gridCol w:w="3059"/>
        <w:gridCol w:w="3100"/>
        <w:gridCol w:w="3503"/>
        <w:gridCol w:w="428"/>
        <w:gridCol w:w="843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一）废水污染物信息表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污口信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废水执行标准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18918-2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允许排放的废水总量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t/a)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口编号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布位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污染物种类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去向类型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总排口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厂西南角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需氧量、氨氮、石油类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市政管网入城镇污水处理站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污染物信息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季度）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污染物名称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浓度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总量（吨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总量指标（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需氧量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.34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10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14.8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氨氮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3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0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1.6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石油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.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线监测数据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79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21"/>
        <w:gridCol w:w="135"/>
        <w:gridCol w:w="144"/>
        <w:gridCol w:w="711"/>
        <w:gridCol w:w="1078"/>
        <w:gridCol w:w="592"/>
        <w:gridCol w:w="59"/>
        <w:gridCol w:w="161"/>
        <w:gridCol w:w="727"/>
        <w:gridCol w:w="1253"/>
        <w:gridCol w:w="493"/>
        <w:gridCol w:w="42"/>
        <w:gridCol w:w="365"/>
        <w:gridCol w:w="79"/>
        <w:gridCol w:w="297"/>
        <w:gridCol w:w="344"/>
        <w:gridCol w:w="201"/>
        <w:gridCol w:w="588"/>
        <w:gridCol w:w="722"/>
        <w:gridCol w:w="55"/>
        <w:gridCol w:w="74"/>
        <w:gridCol w:w="678"/>
        <w:gridCol w:w="202"/>
        <w:gridCol w:w="550"/>
        <w:gridCol w:w="1366"/>
        <w:gridCol w:w="360"/>
        <w:gridCol w:w="670"/>
        <w:gridCol w:w="236"/>
        <w:gridCol w:w="236"/>
        <w:gridCol w:w="192"/>
        <w:gridCol w:w="106"/>
        <w:gridCol w:w="64"/>
        <w:gridCol w:w="8"/>
        <w:gridCol w:w="665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gridSpan w:val="2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二）废气污染物信息表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信息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废气执行标准</w:t>
            </w:r>
          </w:p>
        </w:tc>
        <w:tc>
          <w:tcPr>
            <w:tcW w:w="94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9078-19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炉窑）、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28664-2012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口编号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布位置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污染物种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去向类型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锻造厂东　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锻造厂西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烟尘、二氧化硫、氮氧化物　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热处理厂北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弧炉除尘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颗粒物、二恶英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弧炉除尘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颗粒物、二恶英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制管厂南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锻造厂大面积切割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颗粒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输煤除尘系统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颗粒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污染物信息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季度）</w:t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污染物名称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浓度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g/ m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总量（吨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总量指标（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烟（粉）尘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92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56/23.595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二氧化硫　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1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.675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氮氧化物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20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0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6.46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0.372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15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2240005971101001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三）危险废物信息表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季度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一、危险废物的类别、危险特性及产生环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煤焦油渣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451-001-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煤气生产行业煤气净化过程中产生的煤焦油渣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废油泥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900-199-0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易燃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I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设备维修保养过程中产生的含油污泥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废油水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900-218-0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易燃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I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设备维修保养过程中产生的还油废水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废切削液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900-006-0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使用切削油或切削液进行机械加工过程中产生的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水、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水混合物或乳化液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除尘灰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312-001-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，废钢电炉炼钢过程中集（除）尘装置收集的粉尘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废油桶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900-041-4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感染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In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生产维修过程中产生的含油废桶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含酚废液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61-070-3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，含酚废水处理过程中产生的浓缩废液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二、产生、贮存及处置去向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废物名称（代码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生量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贮存量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范转移处置量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接收处置单位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煤焦油渣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9.4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9.4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十堰碧蓝环保科技有限责任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废油泥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北湖云峰环保科技有限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废油水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7.88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7.88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北湖云峰环保科技有限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废切削液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87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87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北湖云峰环保科技有限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除尘灰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1.4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1.4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城市众隆废渣综合利用有限责任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含酚废液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3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润恒环境科技有限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废油桶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4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绿合再生资源有限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四）噪声污染物信息表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噪声执行标准</w:t>
            </w:r>
          </w:p>
        </w:tc>
        <w:tc>
          <w:tcPr>
            <w:tcW w:w="94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B12348-20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《工业企业厂界噪声标准》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15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2240005971101001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无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三、防治污染设施的建设和运行情况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一）废水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营单位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处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力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t/d)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际处理量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t/d)</w:t>
            </w:r>
          </w:p>
        </w:tc>
        <w:tc>
          <w:tcPr>
            <w:tcW w:w="15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行小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h/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污水处理站　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1.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永金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化学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5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酚水处理站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7.1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永金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　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二）废气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营单位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处理能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m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h)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际处理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m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h)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行小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h/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弧炉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精炼炉除尘系统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6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钢分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弧炉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精炼炉除尘系统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7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钢分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锻造厂大面积切割除尘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锻造分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三）噪声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69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　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四、建设项目环境影响评价及其他环境保护行政许可情况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（环保行政许可事项）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保行政许可文件或证件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保行政许可决定机关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保行政许可决定时间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传行政许可文件或证件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许可变更或撤销说明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型铸锻件及柴油机零部件加工生产线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0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68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7.8.17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建中速柴油机曲轴加工生产线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0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69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7.8.17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技改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鄂环审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31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湖北省环保厅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2.12.3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34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轴系生产能力建设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2.6.6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74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煤气站改造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鄂环函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42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湖北省环保厅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2.6.7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煤气站改造项目变更（鄂环函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船用柴油机曲轴生产线制管车间建设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6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.7.14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37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型螺旋桨加工建设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6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.8.8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舰船动力柴油机自主化能力建设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7.4.6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五、突发环境事件应急预案情况</w:t>
            </w:r>
          </w:p>
        </w:tc>
        <w:tc>
          <w:tcPr>
            <w:tcW w:w="332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9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事件应急预案编制情况</w:t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未编制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已编制（上传编制文本）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√</w:t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编制，见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目前已备案，备案编号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20107-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-036-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环境自行监测方案：</w:t>
      </w:r>
      <w:r>
        <w:rPr>
          <w:sz w:val="28"/>
          <w:szCs w:val="28"/>
        </w:rPr>
        <w:t>对公司废水总排口、炉窑烟筒、炼钢除尘烟筒、炼钢车间无组织排放、厂界噪音等，按照排污许可证自行监测中的污染物监测指标和频次的要求，委托具备资质的第三方检测机构进行监测，并公布监测结果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7" w:right="851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七、其他应当公开的环境信息：</w:t>
      </w:r>
      <w:r>
        <w:rPr>
          <w:sz w:val="28"/>
          <w:szCs w:val="28"/>
        </w:rPr>
        <w:t>无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14" w:right="2098" w:gutter="0" w:header="851" w:top="1588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0:00Z</dcterms:created>
  <dc:creator>user</dc:creator>
  <dc:description/>
  <dc:language>en-US</dc:language>
  <cp:lastModifiedBy>Administrator</cp:lastModifiedBy>
  <cp:lastPrinted>2018-07-18T14:20:00Z</cp:lastPrinted>
  <dcterms:modified xsi:type="dcterms:W3CDTF">2024-04-29T02:21:26Z</dcterms:modified>
  <cp:revision>5</cp:revision>
  <dc:subject/>
  <dc:title>关于印发《企业事业单位环境信息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